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bin/b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Входные параметры можно передать аргументами, тогда скрипт не будет ничего запрашива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# Если что то не передано, скрипт запросит пользователя интерактивн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NewMultip=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='\033[31m'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een='\033[32m'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an='\033[36m'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ne='\033[0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Разбираем аргументы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getopts :i:f:n:a: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${flag}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)</w:t>
        <w:tab/>
        <w:t>importName=$OPTARG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)</w:t>
        <w:tab/>
        <w:t>multipName=$OPTARG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)</w:t>
        <w:tab/>
        <w:t>multipName=$OP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NewMultip=true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</w:t>
        <w:tab/>
        <w:t>hostIP=$OPTARG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)</w:t>
        <w:tab/>
        <w:t>printf "$0 [OPTIONS]\n  -i Имя нового импорта\n  -f Имя существующего файлмультипликатора\n  -n Имя нового файлмультипликатора\n -a IP адрес хоста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Name=$(sed 's/[\*|\/|\$|\@|\.| ]/_/g' &lt;&lt;&lt; ${importName}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Name=$(sed 's/[\*|\/|\$|\@|\.| ]/_/g' &lt;&lt;&lt; ${multipName}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P=$(grep -Po "([0-9]{1,3}\.){3}[0-9]{1,3}" &lt;&lt;&lt; ${hostIP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= Если не передано в аргументах или некорректно, запрашиваем у пользователя =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[ -z ${hostIP} ]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P=($( ip a | grep -Po "inet \K[^/]*" | grep -v "127.0.0.1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[[ ${#listIP[*]} &gt; 1 ]]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 '  - %s\n' "${listIP[@]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read -p "Укажите ip адрес хоста: " hostIP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stIP=$(grep -Po "([0-9]{1,3}\.){3}[0-9]{1,3}" &lt;&lt;&lt; ${hostIP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[ -n "$hostIP" ]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stIP=${listIP[0]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[ -z "$importName" ]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mports=($( cat /tank/BIN/MgaImport/app.conf | grep "WORKSPACE" | grep -Po ".*/\K.*" 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-e "${CCyan}Существующие сервисы:${CNon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 '  - %s\n' "${listImports[@]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read -p "Введите имя нового импорта: " importName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ortName=$(sed 's/[\*|\/|\$|\@|\.| ]/_/g' &lt;&lt;&lt; ${importName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[ -n "$importName" ]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[ -z "$multipName" ]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Multips=($( cat /tank/BIN/FileMultiplicators/app.conf | grep "WORKSPACE" | grep -Po ".*/\K.*" 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-e "${CCyan}Существующие файлмультипликаторы:${CNon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 '  - %s\n' "${listMultips[@]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read -p "Введите имя файлмультипликатора: " multipName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pName=$(sed 's/[\*|\/|\$|\@|\.| ]/_/g' &lt;&lt;&lt; ${multipName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[ -n "$multipName" ]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[[ ! "${listMultips[*]}" =~ "${multipName}" ]]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-e "Указанное имя не найдено, ${CCyan}создать файлмультипликатор${CNone} ?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yn in "Yes" "No"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$y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es) isNewMultip=true; break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) echo -e "Указаный файлмультипликатор ${CRed}не существует${CNone}"; exi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= Ищем свободные порты =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Мультипликато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Команный порт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orts=($(cat /tank/BIN/FileMultiplicators/*/FileMultiplicator.toml | grep "listeningCommandPort" | grep -Po "\d*" | sor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( listPorts[-1]++ )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$(ss -tulpn | grep -q :${listPorts[-1]})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( listPorts[-1]++ 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CommandPort=${listPorts[-1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Jmx порт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orts=($(cat /tank/BIN/FileMultiplicators/app.conf | grep "jmxremote.port" | grep -Po "\d*" | sor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( listPorts[-1]++ )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$(ss -tulpn | grep -q :${listPorts[-1]})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( listPorts[-1]++ 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JmxPort=${listPorts[-1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Импор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Команный порт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orts=($(cat /tank/BIN/MgaImport/app.conf | grep "COMMAND_PORT" | grep -Po "\d*" | sor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( listPorts[-1]++ )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$(ss -tulpn | grep -q :${listPorts[-1]})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( listPorts[-1]++ 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CommandPort=${listPorts[-1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Jmx порт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orts=($(cat /tank/BIN/MgaImport/app.conf | grep "jmxremote.port" | grep -Po "\d*" | sor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( listPorts[-1]++ )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$(ss -tulpn | grep -q :${listPorts[-1]})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( listPorts[-1]++ 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JmxPort=${listPorts[-1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= Создаем импорт =-</w:t>
      </w:r>
    </w:p>
    <w:p>
      <w:pPr>
        <w:pStyle w:val="PreformattedText"/>
        <w:bidi w:val="0"/>
        <w:spacing w:before="0" w:after="0"/>
        <w:jc w:val="left"/>
        <w:rPr/>
      </w:pPr>
      <w:r>
        <w:rPr/>
        <w:t>$(cp -r ClearImport "/tank/BIN/MgaImport/MgaImport_${importName}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Меняем права доступа юзеру mga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chown -R mgaimport:mgaimport "/tank/BIN/MgaImport/MgaImport_${importName}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Пишем параметры в "cmd.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File="/tank/BIN/MgaImport/MgaImport_${importName}/cmd.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$(sed -i 's/%JmxPort%/'${importJmxPort}'/g' ${changeFile})</w:t>
      </w:r>
    </w:p>
    <w:p>
      <w:pPr>
        <w:pStyle w:val="PreformattedText"/>
        <w:bidi w:val="0"/>
        <w:spacing w:before="0" w:after="0"/>
        <w:jc w:val="left"/>
        <w:rPr/>
      </w:pPr>
      <w:r>
        <w:rPr/>
        <w:t>$(sed -i 's/%CommandPort%/'${importCommandPort}'/g' ${changeFile})</w:t>
      </w:r>
    </w:p>
    <w:p>
      <w:pPr>
        <w:pStyle w:val="PreformattedText"/>
        <w:bidi w:val="0"/>
        <w:spacing w:before="0" w:after="0"/>
        <w:jc w:val="left"/>
        <w:rPr/>
      </w:pPr>
      <w:r>
        <w:rPr/>
        <w:t>$(sed -i 's/%ImportName%/'${importName}'/g' ${changeFile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Пишем параметры в "./properties/mgaimport.to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File="/tank/BIN/MgaImport/MgaImport_${importName}/properties/mgaimport.to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$(sed -i 's/%InputDir%/'"\/tank\/MGA_IN\/${importName}"'/g' ${changeFile})</w:t>
      </w:r>
    </w:p>
    <w:p>
      <w:pPr>
        <w:pStyle w:val="PreformattedText"/>
        <w:bidi w:val="0"/>
        <w:spacing w:before="0" w:after="0"/>
        <w:jc w:val="left"/>
        <w:rPr/>
      </w:pPr>
      <w:r>
        <w:rPr/>
        <w:t>$(sed -i 's/%SepticDir%/'"\/tank_storage\/septics\/SEPTIC_${importName}"'/g' ${changeFile})</w:t>
      </w:r>
    </w:p>
    <w:p>
      <w:pPr>
        <w:pStyle w:val="PreformattedText"/>
        <w:bidi w:val="0"/>
        <w:spacing w:before="0" w:after="0"/>
        <w:jc w:val="left"/>
        <w:rPr/>
      </w:pPr>
      <w:r>
        <w:rPr/>
        <w:t>$(sed -i 's/%DBErrorDir%/'"\/tank_storage\/dberrors\/DBERROR_${importName}"'/g' ${changeFile})</w:t>
      </w:r>
    </w:p>
    <w:p>
      <w:pPr>
        <w:pStyle w:val="PreformattedText"/>
        <w:bidi w:val="0"/>
        <w:spacing w:before="0" w:after="0"/>
        <w:jc w:val="left"/>
        <w:rPr/>
      </w:pPr>
      <w:r>
        <w:rPr/>
        <w:t>$(sed -i 's/%CommandPort%/'${importCommandPort}'/g' ${changeFile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Делаем запись в общем конфиге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File="/tank/BIN/MgaImport/app.conf"</w:t>
      </w:r>
    </w:p>
    <w:p>
      <w:pPr>
        <w:pStyle w:val="PreformattedText"/>
        <w:bidi w:val="0"/>
        <w:spacing w:before="0" w:after="0"/>
        <w:jc w:val="left"/>
        <w:rPr/>
      </w:pPr>
      <w:r>
        <w:rPr/>
        <w:t>$(printf "\n[${importName}]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VA_HOME=/usr/lib/jvm/bellsoft-java14-full.x86_64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_USER=mga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_TIME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_TIME=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_PORT=${importCommand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PACE=/tank/BIN/MgaImport/MgaImport_${import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='java -XX:+UnlockExperimentalVM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X:+UseG1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X:+DisableExplicit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mx16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ms3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X:InitiatingHeapOccupancyPercent=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X:G1NewSizePercent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X:G1MaxNewSizePercent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X:G1MixedGCLiveThresholdPercent=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X:G1HeapWastePercent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X:G1ReservePercent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X:+ExplicitGCInvokes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X:+HeapDumpOnOutOfMemory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X:HeapDumpPath="/tank/BIN/MgaImport/MgaImport_${importName}/out_of_memory_dump/dump.hpro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X:-OmitStackTraceInFast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om.sun.management.jmx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om.sun.management.jmxremote.port=${importJmx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om.sun.management.jmxremote.authenticate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om.sun.management.jmxremote.ssl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java.rmi.server.hostname=${host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java.net.preferIPv4Stack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jar mgaimport.jar'\n" &gt;&gt; ${changeFile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[ $isNewMultip ];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-= Создаем мультипликатор =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cp -r ClearFileMultiplicator "/tank/BIN/FileMultiplicators/${multipName}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Меняем права доступа юзеру mga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chown -R mgaimport:mgaimport "/tank/BIN/FileMultiplicators/${multipName}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Пишем параметры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File="/tank/BIN/FileMultiplicators/${multipName}/FileMultiplicator.to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ed -i 's/%InputDir%/'"\/tank\/IN\/${multipName}"'/g' ${changeFile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ed -i 's/%CommandPort%/'${multipCommandPort}'/g' ${changeFile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ed -i 's/%ImportName%/'${importName}'/g' ${changeFile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ed -i 's/%ImportPath%/'"\/tank\/MGA_IN\/in_${importName}"'/g' ${changeFile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Делаем запись в общем конфиг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File="/tank/BIN/FileMultiplicators/app.con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printf "\n[${multipName}]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VA_HOME=/usr/lib/jvm/bellsoft-java14-full.x86_64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_USER=mga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_TIME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_TIM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PACE=/tank/BIN/FileMultiplicators/${multip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='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X:+UnlockExperimentalVM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X:+UseG1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X:+DisableExplicit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mx2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om.sun.management.jmx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om.sun.management.jmxremote.port=${multipJmx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om.sun.management.jmxremote.authenticate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om.sun.management.jmxremote.ssl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java.rmi.server.hostname=${host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java.net.preferIPv4Stack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jar filemultiplicator-all.jar'\n" &gt;&gt; ${changeFile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Создаем входящую директорию мультипа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install -d -m 775 -o mgaimport -g mgaimport "/tank/IN/${multipName}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Запись в самбу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File="/etc/samba/smb.con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printf "\n[${multipName}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= /tank/IN/${multip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 ok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able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able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ask = 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ask = 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list = xlogssup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users = xlogssup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user = mga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group = mgaimport\n" &gt;&gt; ${changeFile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Перезапускаем самбу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ystemctl restart smb &amp;&amp; systemctl status s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Напоминаем пользователю что нужно примонтировать ее на источнике источн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 "${CRed}Внимание!${C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здана входящая папка для файлмультипликатора ${CCyan} \"/tank/IN/${multipName}\" ${C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К ней ${CRed}открыт сетевой доступ${CNone} через \"smb\", ее необходимо примонтировать на сервере \"лог-дистрибьютора\" (либо какой то другой источник) для получения входящих логов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-= Используем существующий =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Дозапись в конфиг еще новый сервис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File="/tank/BIN/FileMultiplicators/${multipName}/FileMultiplicator.to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printf "\n[[DestDir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\"${importName}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Dir = \"/tank/MGA_IN/in_${importName}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= \"^.*$\"\n" &gt;&gt; ${changeFile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Перезапуск сервиса, для принятия измен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"/tank/BIN/FileMultiplicators/${multipName}/restart.sh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"/tank/BIN/FileMultiplicators/${multipName}/status.s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= Создаем входящую папку импорта и папки для ошибок =-</w:t>
      </w:r>
    </w:p>
    <w:p>
      <w:pPr>
        <w:pStyle w:val="PreformattedText"/>
        <w:bidi w:val="0"/>
        <w:spacing w:before="0" w:after="0"/>
        <w:jc w:val="left"/>
        <w:rPr/>
      </w:pPr>
      <w:r>
        <w:rPr/>
        <w:t>$(install -d -m 775 -o mgaimport -g mgaimport "/tank/MGA_IN/IN_${importName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(install -d -m 775 -o mgaimport -g mgaimport "/tank_storage/dberrors/DBERROR_${importName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(install -d -m 775 -o mgaimport -g mgaimport "/tank_storage/septics/SEPTIC_${importName}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f "\n${CGreen}Новый импорт успешно создан!${C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араметры следующие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Имя: ${CCyan}${importName}${C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Расположение: ${CCyan}'/tank/BIN/MgaImport/MgaImport_${importName}'${C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Входящая директория: ${CCyan}'/tank/MGA_IN/IN_${importName}'${C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mx-порт: ${CCyan}${importJmxPort}${C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Командный порт: ${CCyan}${importCommandPort}${C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Конфигурация импорта: ${CCyan}'/tank/BIN/MgaImport/MgaImport_${importName}/properties/mgaimport.toml'${C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Общая конфигурация всех импортов: ${CCyan}'/tank/BIN/MgaImport/app.conf'${C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Файл мультипликатор: ${CCyan}'/tank/BIN/FileMultiplicators/${multipName}${CNo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Укажите ${CCyan}параметры импорта в БД${CNone} в файле конфигурации импор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Используя Jmx-порт, создайте самостоятельно мониторинг в Zabbix, при необходимости\n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